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Cold War, Truman and Ike</w:t>
      </w:r>
    </w:p>
    <w:p>
      <w:pPr>
        <w:pStyle w:val="Normal"/>
        <w:numPr>
          <w:ilvl w:val="0"/>
          <w:numId w:val="1"/>
        </w:numPr>
        <w:rPr>
          <w:sz w:val="28"/>
          <w:szCs w:val="28"/>
        </w:rPr>
      </w:pPr>
      <w:r>
        <w:rPr>
          <w:sz w:val="28"/>
          <w:szCs w:val="28"/>
        </w:rPr>
        <w:t>Learning from the causes of World War II, the US is determined to provide stable economic base for post-war world—thus United Nations Relief and Rehabilitation Administration (UNRRA) established in 1943 to feed and house refugees and rebuild captured territories; Bretton Woods Conference (1944) establishes the IMF to stabilize currencies and the International (now World) Bank for credit for investment in international community.</w:t>
      </w:r>
    </w:p>
    <w:p>
      <w:pPr>
        <w:pStyle w:val="Normal"/>
        <w:numPr>
          <w:ilvl w:val="0"/>
          <w:numId w:val="1"/>
        </w:numPr>
        <w:rPr/>
      </w:pPr>
      <w:r>
        <w:rPr>
          <w:sz w:val="28"/>
          <w:szCs w:val="28"/>
        </w:rPr>
        <w:t xml:space="preserve">Joe Stalin and the USSR have their own interests—allegedly to create buffer states in Eastern Europe to protect against ancient Teutonic foe [Germany had made a habit of invading Russia for centuries—eg Eisenstein’s Soviet war film </w:t>
      </w:r>
      <w:r>
        <w:rPr>
          <w:b/>
          <w:i/>
          <w:sz w:val="28"/>
          <w:szCs w:val="28"/>
        </w:rPr>
        <w:t>Alexander Nevsky</w:t>
      </w:r>
      <w:r>
        <w:rPr>
          <w:sz w:val="28"/>
          <w:szCs w:val="28"/>
        </w:rPr>
        <w:t>]; right to do this granted at Yalta (Feb. 1945) along with promised Pacific concessions for Soviet declaration of war against Japan, split of Germany and German reparations (Stalin in return promises negotiations and “free and unfettered elections in Soviet-occupied territory.)</w:t>
      </w:r>
    </w:p>
    <w:p>
      <w:pPr>
        <w:pStyle w:val="Normal"/>
        <w:numPr>
          <w:ilvl w:val="0"/>
          <w:numId w:val="1"/>
        </w:numPr>
        <w:rPr>
          <w:sz w:val="28"/>
          <w:szCs w:val="28"/>
        </w:rPr>
      </w:pPr>
      <w:r>
        <w:rPr>
          <w:sz w:val="28"/>
          <w:szCs w:val="28"/>
        </w:rPr>
        <w:t>The United Nations is officially established (April 1945) with General Assembly, Security Council (five permanent members with vetoes and six elected rotating seats), Secretariat under Secretary General and a host of agencies with varying effectiveness (eg UNICEF, UNESCO, World Health Organization.)</w:t>
      </w:r>
    </w:p>
    <w:p>
      <w:pPr>
        <w:pStyle w:val="Normal"/>
        <w:numPr>
          <w:ilvl w:val="0"/>
          <w:numId w:val="1"/>
        </w:numPr>
        <w:rPr>
          <w:sz w:val="28"/>
          <w:szCs w:val="28"/>
        </w:rPr>
      </w:pPr>
      <w:r>
        <w:rPr>
          <w:sz w:val="28"/>
          <w:szCs w:val="28"/>
        </w:rPr>
        <w:t>Potsdam (July 1945) recognizes 4 power division of Germany and Austria for political administration purposes (Berlin—behind East German border—was deemed so important that it also was divided.) USSR takes its reparations in kind from East Germany, demands more factories from the West; separation into East and West Germany formalized in fusion of three portions of West Germany.</w:t>
      </w:r>
    </w:p>
    <w:p>
      <w:pPr>
        <w:pStyle w:val="Normal"/>
        <w:numPr>
          <w:ilvl w:val="0"/>
          <w:numId w:val="1"/>
        </w:numPr>
        <w:rPr>
          <w:sz w:val="28"/>
          <w:szCs w:val="28"/>
        </w:rPr>
      </w:pPr>
      <w:r>
        <w:rPr>
          <w:sz w:val="28"/>
          <w:szCs w:val="28"/>
        </w:rPr>
        <w:t>Baruch Plan (June 1946) for international development of atomic energy with inspections rejected by USSR and its creatures (USSR happy to have US destroy its own nuclear weapons and be subject to inspection but does not wish to reciprocate.) Soviet atomic bomb (Sept 1946) is followed by revelation that Manhattan Project atomic secrets were stolen by Soviet spies—Klaus Fuchs a British subject definitely; Julius and Ethel Rosenburg executed for espionage in the plot, sentenced April, 1951.</w:t>
      </w:r>
    </w:p>
    <w:p>
      <w:pPr>
        <w:pStyle w:val="Normal"/>
        <w:numPr>
          <w:ilvl w:val="0"/>
          <w:numId w:val="1"/>
        </w:numPr>
        <w:rPr/>
      </w:pPr>
      <w:r>
        <w:rPr>
          <w:sz w:val="28"/>
          <w:szCs w:val="28"/>
        </w:rPr>
        <w:t xml:space="preserve">Soviet Army attempt to occupy oilfields of Iran stopped (March, 1946); Soviet-backed guerillas in Greece and Turkey force war-weary British to “pass the torch” to US (24 Feb. 1947); Truman Doctrine announced—“policy of the United States to support free peoples resisting subjugation by armed minorities or outside forces” through military aid (12 March 1947.) July, 1947 issue of </w:t>
      </w:r>
      <w:r>
        <w:rPr>
          <w:b/>
          <w:i/>
          <w:sz w:val="28"/>
          <w:szCs w:val="28"/>
        </w:rPr>
        <w:t>Foreign Affairs</w:t>
      </w:r>
      <w:r>
        <w:rPr>
          <w:sz w:val="28"/>
          <w:szCs w:val="28"/>
        </w:rPr>
        <w:t xml:space="preserve"> article by “X” [George Kennan] recognizes hostility of USSR and suggests policy of “containment”—attempted USSR expansion beyond a given perimeter would be met by force and the protected territory should be rebuilt so it could defend itself. Marshall Plan (announced at Harvard Commencement in June, 1947 by Secretary of State George Marshall, enacted in Foreign Assistance Act (April, 1948.)</w:t>
      </w:r>
    </w:p>
    <w:p>
      <w:pPr>
        <w:pStyle w:val="Normal"/>
        <w:numPr>
          <w:ilvl w:val="0"/>
          <w:numId w:val="1"/>
        </w:numPr>
        <w:rPr>
          <w:sz w:val="28"/>
          <w:szCs w:val="28"/>
        </w:rPr>
      </w:pPr>
      <w:r>
        <w:rPr>
          <w:sz w:val="28"/>
          <w:szCs w:val="28"/>
        </w:rPr>
        <w:t xml:space="preserve">Churchill declares “an iron curtain has descended across Europe” in March, 1946 speech in Missouri; Bernard Baruch recognizes that “we are in the midst of a cold war” in April, 1947 [cf Thomas Hobbes’ “war of all against all” in </w:t>
      </w:r>
      <w:r>
        <w:rPr>
          <w:b/>
          <w:i/>
          <w:sz w:val="28"/>
          <w:szCs w:val="28"/>
        </w:rPr>
        <w:t>The Leviathan</w:t>
      </w:r>
      <w:r>
        <w:rPr>
          <w:sz w:val="28"/>
          <w:szCs w:val="28"/>
        </w:rPr>
        <w:t>]—Communist coup and Soviet occupation of Czechoslovakia (March, 1948) and Berlin Blockade (June, 1948-May, 1949—foiled by the Berlin Airlift) together with Soviet A-Bomb convince the West of the truth of these observations; NATO created April, 1949.</w:t>
      </w:r>
    </w:p>
    <w:p>
      <w:pPr>
        <w:pStyle w:val="Normal"/>
        <w:numPr>
          <w:ilvl w:val="0"/>
          <w:numId w:val="1"/>
        </w:numPr>
        <w:rPr/>
      </w:pPr>
      <w:r>
        <w:rPr>
          <w:sz w:val="28"/>
          <w:szCs w:val="28"/>
        </w:rPr>
        <w:t>Domestically, pent-up demand for goods and increased wages and freed prices yield labor unrest; piecemeal withdrawal of price controls with resulting skyrocketing prices and inflation—GOP takes control of Congress in 1946 elections. 80</w:t>
      </w:r>
      <w:r>
        <w:rPr>
          <w:sz w:val="28"/>
          <w:szCs w:val="28"/>
          <w:vertAlign w:val="superscript"/>
        </w:rPr>
        <w:t>th</w:t>
      </w:r>
      <w:r>
        <w:rPr>
          <w:sz w:val="28"/>
          <w:szCs w:val="28"/>
        </w:rPr>
        <w:t xml:space="preserve"> Congress removes </w:t>
      </w:r>
      <w:r>
        <w:rPr>
          <w:b/>
          <w:i/>
          <w:sz w:val="28"/>
          <w:szCs w:val="28"/>
        </w:rPr>
        <w:t>price</w:t>
      </w:r>
      <w:r>
        <w:rPr>
          <w:sz w:val="28"/>
          <w:szCs w:val="28"/>
        </w:rPr>
        <w:t xml:space="preserve"> controls generally but refuses to raise minimum wage or expand Social Security; 80</w:t>
      </w:r>
      <w:r>
        <w:rPr>
          <w:sz w:val="28"/>
          <w:szCs w:val="28"/>
          <w:vertAlign w:val="superscript"/>
        </w:rPr>
        <w:t>th</w:t>
      </w:r>
      <w:r>
        <w:rPr>
          <w:sz w:val="28"/>
          <w:szCs w:val="28"/>
        </w:rPr>
        <w:t xml:space="preserve"> Congress does pass Taft-Hartley Act (permitting President to order strikers back to work for an eighty day “cooling off” period), Presidential Succession Act, fused War Department and Navy Department into Defense Department, created National Security Council and Atomic Energy Commission (all in 1947)—Congress turns down a series of specific Truman programs to improve economy, Truman defeats Tom Dewey (“Our future lies before us”) in 1948.</w:t>
      </w:r>
    </w:p>
    <w:p>
      <w:pPr>
        <w:pStyle w:val="Normal"/>
        <w:numPr>
          <w:ilvl w:val="0"/>
          <w:numId w:val="1"/>
        </w:numPr>
        <w:rPr/>
      </w:pPr>
      <w:r>
        <w:rPr>
          <w:sz w:val="28"/>
          <w:szCs w:val="28"/>
        </w:rPr>
        <w:t xml:space="preserve">In Asia, Japan is reformed by Macarthur after surrender; Mao (Tse-tung or Zedong) sweeps corrupt and unpopular Chiang Kai-shek out of mainland China in 1949 to Taiwan in 1949 (after General Joseph Stilwell had removed American troops in 1947), leading to conservative questions of “Who lost China?” led by Henry Luce and </w:t>
      </w:r>
      <w:r>
        <w:rPr>
          <w:b/>
          <w:i/>
          <w:sz w:val="28"/>
          <w:szCs w:val="28"/>
        </w:rPr>
        <w:t>Time</w:t>
      </w:r>
      <w:r>
        <w:rPr>
          <w:sz w:val="28"/>
          <w:szCs w:val="28"/>
        </w:rPr>
        <w:t xml:space="preserve"> magazine.</w:t>
      </w:r>
    </w:p>
    <w:p>
      <w:pPr>
        <w:pStyle w:val="Normal"/>
        <w:numPr>
          <w:ilvl w:val="0"/>
          <w:numId w:val="1"/>
        </w:numPr>
        <w:rPr/>
      </w:pPr>
      <w:r>
        <w:rPr>
          <w:sz w:val="28"/>
          <w:szCs w:val="28"/>
        </w:rPr>
        <w:t>Secretary of State Dean Acheson neglects to include South Kores (or Taiwan) in territory protected by containment policy in speech given January, 1950; North Koreans strike across the 35</w:t>
      </w:r>
      <w:r>
        <w:rPr>
          <w:sz w:val="28"/>
          <w:szCs w:val="28"/>
          <w:vertAlign w:val="superscript"/>
        </w:rPr>
        <w:t>th</w:t>
      </w:r>
      <w:r>
        <w:rPr>
          <w:sz w:val="28"/>
          <w:szCs w:val="28"/>
        </w:rPr>
        <w:t xml:space="preserve"> Parallel (25 June 1950) and overrun the South except for the Pusan Perimeter; under UN Security Council resolution (USSR ambassador had walked out before vote) authorizes force against an aggressor nation; primarily US forces counterattack with Macarthur licking out in amphibious landing at Inchon (Sept. 1950), driving to the Chinese border at the Yalu River, only to be driven back by Mao”s “volunteers” at Chosun Reservoir (Thanksgiving Eve—25 Nov. 1950.) Macarthur wants unlimited war with China, including “unleashing Chaing” and nukes. He refuses to accept principle of civilian control of the military and is relieved of his command by Truman. General Matt Ridgeway drives to the 38</w:t>
      </w:r>
      <w:r>
        <w:rPr>
          <w:sz w:val="28"/>
          <w:szCs w:val="28"/>
          <w:vertAlign w:val="superscript"/>
        </w:rPr>
        <w:t>th</w:t>
      </w:r>
      <w:r>
        <w:rPr>
          <w:sz w:val="28"/>
          <w:szCs w:val="28"/>
        </w:rPr>
        <w:t xml:space="preserve"> Parallel and just beyond—negotiated truce (1952—still in effect between US and North Korea.)</w:t>
      </w:r>
    </w:p>
    <w:p>
      <w:pPr>
        <w:pStyle w:val="Normal"/>
        <w:numPr>
          <w:ilvl w:val="0"/>
          <w:numId w:val="1"/>
        </w:numPr>
        <w:rPr>
          <w:sz w:val="28"/>
          <w:szCs w:val="28"/>
        </w:rPr>
      </w:pPr>
      <w:r>
        <w:rPr>
          <w:sz w:val="28"/>
          <w:szCs w:val="28"/>
        </w:rPr>
        <w:t>Red Scare II: The hostility of USSR, combined with real (if ineffective—</w:t>
      </w:r>
      <w:r>
        <w:rPr>
          <w:sz w:val="28"/>
          <w:szCs w:val="28"/>
          <w:u w:val="single"/>
        </w:rPr>
        <w:t xml:space="preserve">see </w:t>
      </w:r>
      <w:r>
        <w:rPr>
          <w:b/>
          <w:i/>
          <w:sz w:val="28"/>
          <w:szCs w:val="28"/>
        </w:rPr>
        <w:t>Dennis v US</w:t>
      </w:r>
      <w:r>
        <w:rPr>
          <w:sz w:val="28"/>
          <w:szCs w:val="28"/>
        </w:rPr>
        <w:t xml:space="preserve"> (1950—but begun in 1948)) domestic Communist conspiracies (Herb Philbrick’s </w:t>
      </w:r>
      <w:r>
        <w:rPr>
          <w:b/>
          <w:i/>
          <w:sz w:val="28"/>
          <w:szCs w:val="28"/>
        </w:rPr>
        <w:t>I Led Three Lives</w:t>
      </w:r>
      <w:r>
        <w:rPr>
          <w:sz w:val="28"/>
          <w:szCs w:val="28"/>
        </w:rPr>
        <w:t>) lead to Truman’s Executive Order 9835 authorizing loyalty checks and oaths for federal employees, with guilt by association; Attorney General’s list of subversive associations; Alger Hiss-Whitaker Chambers controversy (1948) with Hiss’s conviction for perjury for denying knowledge of Chambers in testimony before Congress. Needing an issue for his re-election to the Senate, “Tail Gunner Joe” McCarthy begins a series of false speeches on “card carrying Communists” in the State Department. HUAC and the McCarthy Hearings give us the concept of “security risks” and Nixon. Seeking preferential treatment for Roy Cohn, McCarthy attacks the Army (“Who promoted Perez?” and Army dentist whose decades-long estranged sister was a Communist—the cause of their break) and is revealed to on television by Edward R. Murrow and the Army-McCarthy Hearings as making baseless charges (“At long last sir, have you no decency at all?”.) He is immediately censured by the Senate (1954) and dies of alcoholism (1957.)</w:t>
      </w:r>
    </w:p>
    <w:p>
      <w:pPr>
        <w:pStyle w:val="Normal"/>
        <w:numPr>
          <w:ilvl w:val="0"/>
          <w:numId w:val="1"/>
        </w:numPr>
        <w:rPr>
          <w:sz w:val="28"/>
          <w:szCs w:val="28"/>
        </w:rPr>
      </w:pPr>
      <w:r>
        <w:rPr>
          <w:sz w:val="28"/>
          <w:szCs w:val="28"/>
        </w:rPr>
        <w:t xml:space="preserve">Dwight Eisenhower, war hero extraordinaire, chooses GOP and is elected (1952) and reelected (1956) as president by landslides over Adlai Stevenson. Acting as a symbol of unity, uninvolved in governance because of his staff-oriented approach (the Millionaire Club Cabinet does the detail work) Ike gives lip service to conservative rolling back of the New Deal, but discovers that it is too much a part of society to be removed. </w:t>
      </w:r>
    </w:p>
    <w:p>
      <w:pPr>
        <w:pStyle w:val="Normal"/>
        <w:numPr>
          <w:ilvl w:val="0"/>
          <w:numId w:val="1"/>
        </w:numPr>
        <w:rPr>
          <w:sz w:val="28"/>
          <w:szCs w:val="28"/>
        </w:rPr>
      </w:pPr>
      <w:r>
        <w:rPr>
          <w:sz w:val="28"/>
          <w:szCs w:val="28"/>
        </w:rPr>
        <w:t>Continued economic prosperity is initially built on expansion of the economy with pent-up demand left from WWII, followed by planned obsolescence, Madison Avenue created demand (eg mouthwash and deodorant.) Followed by sales to foreign markets (initially purchases based on Marshall Plan, thereafter sales to Third World Countries) lead to unprecedented prosperity for white-collar America. Cars lead to suburbia, television leads to homogenous national culture of “the bland leading the bland”, automation leads to rise of leisure class, GI Bill and response to Sputnik (Oct. 1957) lead to increased education.</w:t>
      </w:r>
    </w:p>
    <w:p>
      <w:pPr>
        <w:pStyle w:val="Normal"/>
        <w:numPr>
          <w:ilvl w:val="0"/>
          <w:numId w:val="1"/>
        </w:numPr>
        <w:rPr>
          <w:sz w:val="28"/>
          <w:szCs w:val="28"/>
        </w:rPr>
      </w:pPr>
      <w:r>
        <w:rPr>
          <w:sz w:val="28"/>
          <w:szCs w:val="28"/>
        </w:rPr>
        <w:t>John Foster Dulles, Secretary of State (replaced by Christian Herter in 1959) adopts rhetorical policy of “liberation of captive nations” (counterexamples: Poland—Spring, 1956 and Hungary—Fall, 1956.) Dulles also adopts policy of “massive retaliation”, “brinksmanship” or “Mutual Assured Destruction” to limit Soviet adventurism; attempts to place areas of the world under US nuclear umbrella (SEATO, CENTO.)</w:t>
      </w:r>
    </w:p>
    <w:p>
      <w:pPr>
        <w:pStyle w:val="Normal"/>
        <w:numPr>
          <w:ilvl w:val="0"/>
          <w:numId w:val="1"/>
        </w:numPr>
        <w:rPr>
          <w:sz w:val="28"/>
          <w:szCs w:val="28"/>
        </w:rPr>
      </w:pPr>
      <w:r>
        <w:rPr>
          <w:sz w:val="28"/>
          <w:szCs w:val="28"/>
        </w:rPr>
        <w:t>His brother Allen is head of the CIA deals with indigenous Communist regimes with coups (Mossadegh in Iran, 1954: Arbenz in Guatemala in 1954.) These actions alienate Third World, leading to Castro of Cuba (over Batista, New Years Day 1959),  Nasser of Egypt (post 1956 Suez Crisis) Nehru’s India adopting Soviet-leaning policy. Khruschev—who had created something of a thaw with his 1956 denunciation of Stalin and his 1959 trip to the US—seizes on Francis Gary Powers and his downed U-2 spy plane as a reason to shatter détente hopes. African colonial revolts in this climate result in a largely leftist Third World.</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 152 –U.S. History Since 1865</w:t>
    </w:r>
  </w:p>
  <w:p>
    <w:pPr>
      <w:pStyle w:val="Header"/>
      <w:rPr/>
    </w:pPr>
    <w:r>
      <w:rPr/>
      <w:t>C. Newman</w:t>
    </w:r>
  </w:p>
  <w:p>
    <w:pPr>
      <w:pStyle w:val="Header"/>
      <w:rPr/>
    </w:pPr>
    <w:r>
      <w:rPr/>
      <w:tab/>
      <w:t>Cold War, Truman and Ik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54:00Z</dcterms:created>
  <dc:creator>c newman</dc:creator>
  <dc:description/>
  <dc:language>en-US</dc:language>
  <cp:lastModifiedBy>c newman</cp:lastModifiedBy>
  <dcterms:modified xsi:type="dcterms:W3CDTF">2005-09-29T20:54:00Z</dcterms:modified>
  <cp:revision>2</cp:revision>
  <dc:subject/>
  <dc:title>Cold War, Truman and Ike</dc:title>
</cp:coreProperties>
</file>